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8 ноября 2010 года</w:t>
              <w:tab/>
              <w:tab/>
              <w:tab/>
              <w:tab/>
              <w:tab/>
              <w:tab/>
              <w:t xml:space="preserve">                                  № 62-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ого тариф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 услуги по передаче электрической энергии для взаиморасчё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ду сетевыми организациями Открытым акционерным обществом «Новосибирский мясоконсервный комбинат» и Закрытым акционерным обществом «Региональные электрические сети»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Style14"/>
        <w:ind w:left="0" w:firstLine="72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Федеральным законом от 14.04.95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Методическими указаниями по расчё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№ 20-э/2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7-18.11.2010 № 34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Установить </w:t>
      </w:r>
      <w:r>
        <w:rPr>
          <w:szCs w:val="28"/>
        </w:rPr>
        <w:t xml:space="preserve">индивидуальный тариф на услуги по передаче электрической энергии для взаиморасчётов между </w:t>
      </w:r>
      <w:r>
        <w:rPr/>
        <w:t xml:space="preserve">сетевыми организациями Открытым акционерным обществом «Новосибирский мясоконсервный комбинат» </w:t>
      </w:r>
      <w:r>
        <w:rPr>
          <w:szCs w:val="28"/>
        </w:rPr>
        <w:t>(ОГРН 1025401006179, ИНН 5402100043)</w:t>
      </w:r>
      <w:r>
        <w:rPr/>
        <w:t xml:space="preserve"> и Закрытым акционерным обществом «Региональные электрические сети»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 Тариф, установленный в пункте 1 настоящего </w:t>
      </w:r>
      <w:r>
        <w:rPr>
          <w:szCs w:val="28"/>
        </w:rPr>
        <w:t>приказа, действует с 1 января 2011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 Н.Н.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18.11.2010 № 62-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дивидуальный тариф на услуги по передаче электрической энерг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взаиморасчётов между сетевыми организациями Открытым акционерным обществом «Новосибирский мясоконсервный комбинат» и Закрытым акционерным общество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егиональные электрические се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2340"/>
      </w:tblGrid>
      <w:tr>
        <w:trPr>
          <w:trHeight w:val="4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х организац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12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 оплату технологического расхода (потерь)</w:t>
            </w:r>
          </w:p>
        </w:tc>
      </w:tr>
      <w:tr>
        <w:trPr>
          <w:trHeight w:val="36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МВ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 ч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Новосибирский мясоконсервный комбинат» – Закрытое акционерное общество «Региональные электрические с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93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 xml:space="preserve">                                     </w:t>
      </w:r>
      <w:r>
        <w:rPr/>
        <w:t>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Информация об изменениях документа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53:00Z</dcterms:created>
  <dc:creator>tig</dc:creator>
  <dc:description/>
  <cp:keywords/>
  <dc:language>en-US</dc:language>
  <cp:lastModifiedBy>tig</cp:lastModifiedBy>
  <cp:lastPrinted>2010-11-23T15:01:00Z</cp:lastPrinted>
  <dcterms:modified xsi:type="dcterms:W3CDTF">2010-11-29T11:36:00Z</dcterms:modified>
  <cp:revision>25</cp:revision>
  <dc:subject/>
  <dc:title>                                         </dc:title>
</cp:coreProperties>
</file>